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STVO ZA IZRADU STUDIJE SL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rada studije slučaja </w:t>
      </w:r>
      <w:r>
        <w:rPr>
          <w:rFonts w:cs="Times New Roman" w:ascii="Times New Roman" w:hAnsi="Times New Roman"/>
          <w:i/>
          <w:sz w:val="24"/>
          <w:szCs w:val="24"/>
        </w:rPr>
        <w:t>(case study)</w:t>
      </w:r>
      <w:r>
        <w:rPr>
          <w:rFonts w:cs="Times New Roman" w:ascii="Times New Roman" w:hAnsi="Times New Roman"/>
          <w:sz w:val="24"/>
          <w:szCs w:val="24"/>
        </w:rPr>
        <w:t xml:space="preserve"> predstavlja predispitnu obavezu čijim ispunjavanjem student stiče mogućnost dobijanja dodatnih poena koji ulaze u strukturu konačne ocene, a takođe, pokazuje svoju sposobnost za prikupljanje relevantnih podataka i korišćenje dostupnih izvora, njihovu analizu, zaključivanje. Ovo korisno, praktično iskustvo studentu treba da omogući uvid u određeno postupanje, kao i kroz postupak istraživanja i analize određenog slučaja, izvođenje određenih zaključaka o tome kako je ono što je predmet studije slučaja, organizovano, kakve su procedure, aktivnosti, process donošenja odluka i način rezovanja, kao i da li su i kako postignuti određeni ciljevi u smislu rešavanja situacije, unapređenja stanja i sl. Za izradu studije se koriste izvori sekundarnih (izveštaji organizacija, stručna literatura, Internet izvori) i/ili primarnih podataka (anketiranje/intervjuisanje članova i onih koji upravljaju organizacijom/ primena metoda posmatranja i sl.). Dokument je neophodno dostaviti elektronskim putem, a studiju je poželjno prezentovati i na časovima kako bi se ostvario maksimalni mogući broj poena za ovu aktiv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a slučaja je </w:t>
      </w:r>
      <w:r>
        <w:rPr>
          <w:rFonts w:cs="Times New Roman" w:ascii="Times New Roman" w:hAnsi="Times New Roman"/>
          <w:b/>
          <w:sz w:val="24"/>
          <w:szCs w:val="24"/>
        </w:rPr>
        <w:t>individualna aktivnost</w:t>
      </w:r>
      <w:r>
        <w:rPr>
          <w:rFonts w:cs="Times New Roman" w:ascii="Times New Roman" w:hAnsi="Times New Roman"/>
          <w:sz w:val="24"/>
          <w:szCs w:val="24"/>
        </w:rPr>
        <w:t xml:space="preserve"> – istraživanje sprovodi jedan student i fokusira se na konkretan prob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provedenom istraživanju student piše </w:t>
      </w:r>
      <w:r>
        <w:rPr>
          <w:rFonts w:cs="Times New Roman" w:ascii="Times New Roman" w:hAnsi="Times New Roman"/>
          <w:b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 koji treba da sadrž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nu stranu</w:t>
      </w:r>
      <w:r>
        <w:rPr>
          <w:rFonts w:cs="Times New Roman" w:ascii="Times New Roman" w:hAnsi="Times New Roman"/>
          <w:sz w:val="24"/>
          <w:szCs w:val="24"/>
        </w:rPr>
        <w:t xml:space="preserve"> – standardno formatiranu kao u slučaju seminarskog rada, sem što umesto „seminarski rad“ piše „studija slučaja na temu...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  <w:r>
        <w:rPr>
          <w:rFonts w:cs="Times New Roman" w:ascii="Times New Roman" w:hAnsi="Times New Roman"/>
          <w:sz w:val="24"/>
          <w:szCs w:val="24"/>
        </w:rPr>
        <w:t xml:space="preserve"> (do 1 strane) – sadrži podatke o organu/sistemu organa ili državnoj službi/organizaciji na koju se odnosi studija slučaja, ali samo osnovne i interesantne podatke, od značaja za tem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deo</w:t>
      </w:r>
      <w:r>
        <w:rPr>
          <w:rFonts w:cs="Times New Roman" w:ascii="Times New Roman" w:hAnsi="Times New Roman"/>
          <w:sz w:val="24"/>
          <w:szCs w:val="24"/>
        </w:rPr>
        <w:t xml:space="preserve"> (3-5 strana) - može imati isti naslov kao i ceo rad. U ovom delu treba opisati konkretan problem ili cilj koji treba da se ostvari i mere i aktivnosti koje se povodom toga sprovode, iz kojih razloga i kakvi su rezultati. Opis treba potkrepiti podacima i ilustracijama/fotografijama. Iznad svake slike treba upisati broj i naziv, a ispod izvor sa koga je preuzeta (veb lokaciju – link ili u slučaju knjige/časopisa naznaku autora, godine izdavanja, stranic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  <w:r>
        <w:rPr>
          <w:rFonts w:cs="Times New Roman" w:ascii="Times New Roman" w:hAnsi="Times New Roman"/>
          <w:sz w:val="24"/>
          <w:szCs w:val="24"/>
        </w:rPr>
        <w:t xml:space="preserve"> (1 strana) - U ovom delu studije, student treba da predstavi svoje viđenje aktivnosti koje je organizacija sprovela radi rešenja problema, odnosno aktivnosti usmerenih na postizanje cilja. Student procenjuje šta je dobro, a šta je moglo biti učinjeno drugačije i opisuje kako, predstavljajući svoje zaključke, predloge i sugestije za postizanje rešenja ili ostvarivanje cilj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isak korišćenih izvora</w:t>
      </w:r>
      <w:r>
        <w:rPr>
          <w:rFonts w:cs="Times New Roman" w:ascii="Times New Roman" w:hAnsi="Times New Roman"/>
          <w:sz w:val="24"/>
          <w:szCs w:val="24"/>
        </w:rPr>
        <w:t>, gde treba navesti sve izvore (knjige, časopise, internet stranice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Ljiljana</dc:creator>
  <dc:description/>
  <dc:language>en-US</dc:language>
  <cp:lastModifiedBy>FPM</cp:lastModifiedBy>
  <dcterms:modified xsi:type="dcterms:W3CDTF">2023-03-30T10:48:00Z</dcterms:modified>
  <cp:revision>2</cp:revision>
  <dc:subject/>
  <dc:title/>
</cp:coreProperties>
</file>